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4"/>
          <w:szCs w:val="24"/>
          <w:lang w:val="fr-CA"/>
        </w:rPr>
      </w:pPr>
      <w:r>
        <w:rPr>
          <w:rFonts w:ascii="Times New Roman" w:hAnsi="Times New Roman"/>
          <w:b/>
          <w:sz w:val="24"/>
          <w:szCs w:val="24"/>
          <w:lang w:val="fr-CA"/>
        </w:rPr>
        <w:t>Interpr</w:t>
      </w:r>
      <w:r>
        <w:rPr>
          <w:rFonts w:ascii="Times New Roman" w:hAnsi="Times New Roman"/>
          <w:b/>
          <w:sz w:val="24"/>
          <w:szCs w:val="24"/>
          <w:lang w:val="fr-CA"/>
        </w:rPr>
        <w:t xml:space="preserve">étations de certains gathas dans le </w:t>
      </w:r>
      <w:r>
        <w:rPr>
          <w:rFonts w:ascii="Times New Roman" w:hAnsi="Times New Roman"/>
          <w:b/>
          <w:i/>
          <w:sz w:val="24"/>
          <w:szCs w:val="24"/>
          <w:lang w:val="fr-CA"/>
        </w:rPr>
        <w:t>Soutra de l’Estrade</w:t>
      </w:r>
    </w:p>
    <w:p>
      <w:pPr>
        <w:pStyle w:val="Normal"/>
        <w:spacing w:lineRule="auto" w:line="360"/>
        <w:ind w:firstLine="528"/>
        <w:jc w:val="right"/>
        <w:rPr>
          <w:rFonts w:ascii="Times New Roman" w:hAnsi="Times New Roman"/>
          <w:sz w:val="24"/>
          <w:szCs w:val="24"/>
          <w:lang w:val="fr-CA"/>
        </w:rPr>
      </w:pPr>
      <w:r>
        <w:rPr>
          <w:rFonts w:eastAsia="Times New Roman" w:ascii="Times New Roman" w:hAnsi="Times New Roman"/>
          <w:sz w:val="24"/>
          <w:szCs w:val="24"/>
          <w:lang w:val="fr-CA"/>
        </w:rPr>
        <w:t xml:space="preserve">                                 </w:t>
      </w:r>
      <w:r>
        <w:rPr>
          <w:rFonts w:ascii="Times New Roman" w:hAnsi="Times New Roman"/>
          <w:sz w:val="24"/>
          <w:szCs w:val="24"/>
          <w:lang w:val="fr-CA"/>
        </w:rPr>
        <w:t>Jiao Jianling</w:t>
      </w:r>
    </w:p>
    <w:p>
      <w:pPr>
        <w:pStyle w:val="Normal"/>
        <w:spacing w:lineRule="auto" w:line="360"/>
        <w:ind w:firstLine="454"/>
        <w:rPr/>
      </w:pPr>
      <w:r>
        <w:rPr>
          <w:rFonts w:ascii="Times New Roman" w:hAnsi="Times New Roman"/>
          <w:sz w:val="24"/>
          <w:szCs w:val="24"/>
          <w:lang w:val="fr-CA"/>
        </w:rPr>
        <w:t>L’École du Ch’an date de très loin dans l’histoire, elle exerce une grande influence sur la culture postérieure tant chinoise qu’étrangère. Le 6</w:t>
      </w:r>
      <w:r>
        <w:rPr>
          <w:rFonts w:ascii="Times New Roman" w:hAnsi="Times New Roman"/>
          <w:sz w:val="24"/>
          <w:szCs w:val="24"/>
          <w:vertAlign w:val="superscript"/>
          <w:lang w:val="fr-CA"/>
        </w:rPr>
        <w:t>e</w:t>
      </w:r>
      <w:r>
        <w:rPr>
          <w:rFonts w:ascii="Times New Roman" w:hAnsi="Times New Roman"/>
          <w:sz w:val="24"/>
          <w:szCs w:val="24"/>
          <w:lang w:val="fr-CA"/>
        </w:rPr>
        <w:t xml:space="preserve"> patriarche maître HuiNeng est un Bodhisattava incarné natif de la Chine. Choisi comme successeur de dharma à l’âge de 24 ans et tonsuré à 39, il s’installa à LingNan et répanda le Dharma à l’intérêt de tous les êtres pendant 37 ans. Ses enseignements qui jouissent d’une grande popularité depuis plus d’un mille ans, ont fait du bien à tant des êtres animés que d’innombrables d’entre eux se sont libérés de l’enchaînement du Samsâra, voire parvenus à l’Éveil. Cet article que vous avez sous les yeux se propose d’expliquer certains gathas du </w:t>
      </w:r>
      <w:r>
        <w:rPr>
          <w:rFonts w:ascii="Times New Roman" w:hAnsi="Times New Roman"/>
          <w:i/>
          <w:sz w:val="24"/>
          <w:szCs w:val="24"/>
          <w:lang w:val="fr-CA"/>
        </w:rPr>
        <w:t>Soutra de l’Estrade</w:t>
      </w:r>
      <w:r>
        <w:rPr>
          <w:rFonts w:ascii="Times New Roman" w:hAnsi="Times New Roman"/>
          <w:sz w:val="24"/>
          <w:szCs w:val="24"/>
          <w:lang w:val="fr-CA"/>
        </w:rPr>
        <w:t xml:space="preserve">, en espérant que les opinions personnelles pourraient faire jaillire quelques idées brillantes de vous lecteurs. Donc, n’hésitez pas de me faire vos commentaires et vos suggestions si vous en avez. </w:t>
      </w:r>
    </w:p>
    <w:p>
      <w:pPr>
        <w:pStyle w:val="Normal"/>
        <w:numPr>
          <w:ilvl w:val="0"/>
          <w:numId w:val="2"/>
        </w:numPr>
        <w:spacing w:lineRule="auto" w:line="360"/>
        <w:ind w:left="0" w:hanging="0"/>
        <w:rPr>
          <w:rFonts w:ascii="Times New Roman" w:hAnsi="Times New Roman"/>
          <w:b/>
          <w:b/>
          <w:sz w:val="24"/>
          <w:szCs w:val="24"/>
          <w:lang w:val="fr-CA"/>
        </w:rPr>
      </w:pPr>
      <w:r>
        <w:rPr>
          <w:rFonts w:ascii="Times New Roman" w:hAnsi="Times New Roman"/>
          <w:b/>
          <w:sz w:val="24"/>
          <w:szCs w:val="24"/>
          <w:lang w:val="fr-CA"/>
        </w:rPr>
        <w:t>« C’est à cause de la spéculation que les Sravakas, les Pratyeka Bouddhas et les Boddhisattavas n’arrivent pas à comprendre la Sagesse du Bouddha. En se creusant la tête et essayant de faire des raissonnements, ils ne font que s’éloigner de plus en plus de la Vérité. »</w:t>
      </w:r>
    </w:p>
    <w:p>
      <w:pPr>
        <w:pStyle w:val="Normal"/>
        <w:spacing w:lineRule="auto" w:line="360"/>
        <w:ind w:firstLine="454"/>
        <w:rPr/>
      </w:pPr>
      <w:r>
        <w:rPr>
          <w:rFonts w:eastAsia="Times New Roman" w:ascii="Times New Roman" w:hAnsi="Times New Roman"/>
          <w:sz w:val="24"/>
          <w:szCs w:val="24"/>
          <w:lang w:val="fr-CA"/>
        </w:rPr>
        <w:t xml:space="preserve"> </w:t>
      </w:r>
      <w:r>
        <w:rPr>
          <w:rFonts w:ascii="Times New Roman" w:hAnsi="Times New Roman"/>
          <w:sz w:val="24"/>
          <w:szCs w:val="24"/>
          <w:lang w:val="fr-CA"/>
        </w:rPr>
        <w:t>La nature Bouddha est inhérente à tous. En ce qui concerne le Tathata (autre nom qui indique la nature Bouddha / l’essence de l’esprit), il n’y a aucune distinction entre le Bouddha et un être unilluminé. La différence réside dans le fait que l’un a réalisé son essence de l’esprit, tandis que l’autre l’ignore. Il y a plus d’un mille ans, à l’époque de la Dynastie des Tangs, un moine Zong Mi a déclaré dans son œuvre </w:t>
      </w:r>
      <w:r>
        <w:rPr>
          <w:rFonts w:ascii="Times New Roman" w:hAnsi="Times New Roman"/>
          <w:i/>
          <w:sz w:val="24"/>
          <w:szCs w:val="24"/>
          <w:lang w:val="fr-CA"/>
        </w:rPr>
        <w:t>l’Origine et le Développement du Ch’an</w:t>
      </w:r>
      <w:r>
        <w:rPr>
          <w:rFonts w:ascii="Times New Roman" w:hAnsi="Times New Roman"/>
          <w:sz w:val="24"/>
          <w:szCs w:val="24"/>
          <w:lang w:val="fr-CA"/>
        </w:rPr>
        <w:t xml:space="preserve"> : « une fois parvenu à l’Éveil, vous comprenez que l’esprit est intrinsèquement pure et immaculé, intrinsèquement sans ennuie, intrinsèquement propriétaire de la sagesse du Nirvana, et intrinsèquement auto-suffisant. A cet état, l’esprit est le Bouddha ». Puisque la distinction entre les Bouddhas et les êtres animés ne sont que celle entre les éveilés et les ignorants, pourquoi le patriarche HuiNeng énonça-t-il que « C’est à cause de la spéculation que les Sravakas, les Pratyeka Bouddhas et les Boddhisattavas n’arrivent pas à comprendre la Sagesse Bouddha... »? </w:t>
      </w:r>
    </w:p>
    <w:p>
      <w:pPr>
        <w:pStyle w:val="Normal"/>
        <w:spacing w:lineRule="auto" w:line="360"/>
        <w:ind w:firstLine="684"/>
        <w:rPr/>
      </w:pPr>
      <w:r>
        <w:rPr>
          <w:rFonts w:ascii="Times New Roman" w:hAnsi="Times New Roman"/>
          <w:sz w:val="24"/>
          <w:szCs w:val="24"/>
          <w:lang w:val="fr-CA"/>
        </w:rPr>
        <w:t xml:space="preserve">Personne ne peut parvenir à l’Éveil sans faire appel à l’esprit, il faut donc avant tout se faire une idée claire sur le mot </w:t>
      </w:r>
      <w:r>
        <w:rPr>
          <w:rFonts w:ascii="Times New Roman" w:hAnsi="Times New Roman"/>
          <w:b/>
          <w:bCs w:val="false"/>
          <w:sz w:val="24"/>
          <w:szCs w:val="24"/>
          <w:lang w:val="fr-CA"/>
        </w:rPr>
        <w:t xml:space="preserve">esprit. </w:t>
      </w:r>
      <w:r>
        <w:rPr>
          <w:rFonts w:ascii="Times New Roman" w:hAnsi="Times New Roman"/>
          <w:sz w:val="24"/>
          <w:szCs w:val="24"/>
          <w:lang w:val="fr-CA"/>
        </w:rPr>
        <w:t xml:space="preserve">Que signifie-t-il vraiment? Pour la plupart des gens, l’esprit se dit de la conscience humaine. Toutes leurs connaissances viennent des sensations reçues de l’extérieur par les organes. Mais pour un pratiquant qui a remarqué l’existance de son Alaya-vijnana ( le huitième sens ) en découvrant dans la pratique un courant d’énergie étendu du Minggen (littéralement : la racine de la vie, environs 5 cm au-dessous du nombril ) jusqu’au sommet de la tête, ce mot ne lui dit plus la même chose qu’à des gens ordinaires, car à ce moment, ses jugements voire ses visons du monde ne dépendent plus de la conscience humaine, mais de son Alaya-vijnana. Cet état a été évoqué dans la fameuse stance de ShenXiu : « Le corps est l’arbre de Bodhi, et l’esprit est comme un miroir brillant sur son support. Aussi devenons-nous souvent le nettoyer, afin de ne s’y dépose pas la poussière. » Au fur et à mesure de l’approfondissement de la pratique, ce courant d’énergie (un autre nom pour Genshen, racine de la vie) pénètrera au plus pronfond de la terre et jaillira au plus haut du ciel. En plein essor, il déchirera brûtalement l’attachement inné à l’Ego (l’état du Duramgama, la septième étape du développement du Marayana boddhisattva), ainsi que tous les Dharmas variés se réduisent alors à la Vacuité. En conséquence, son </w:t>
      </w:r>
      <w:r>
        <w:rPr>
          <w:rFonts w:ascii="Times New Roman" w:hAnsi="Times New Roman"/>
          <w:b/>
          <w:bCs w:val="false"/>
          <w:sz w:val="24"/>
          <w:szCs w:val="24"/>
          <w:lang w:val="fr-CA"/>
        </w:rPr>
        <w:t>esprit</w:t>
      </w:r>
      <w:r>
        <w:rPr>
          <w:rFonts w:ascii="Times New Roman" w:hAnsi="Times New Roman"/>
          <w:sz w:val="24"/>
          <w:szCs w:val="24"/>
          <w:lang w:val="fr-CA"/>
        </w:rPr>
        <w:t xml:space="preserve"> atteint un niveau encore plus élevé que les deux premiers. C’est justement l’état que HuiNeng a décrit dans la stance suivante: « A l’origine il n’y a pas d’arbre de Bodhi, et le miroir brillant n’a pas de support. Puisqu’il est toujours pur et immaculé, où donc adhère la poussière? ». Lorsqu’il composait cette stance, il avait découvert la Vacuité, mais restait ignorante de la Non-Vacuité, qui produit les substances merveilleuses. Donc il ne sut pas comment utiliser ses connaissances avec habilité (à la référence de l’article intitulé </w:t>
      </w:r>
      <w:r>
        <w:rPr>
          <w:rFonts w:ascii="Times New Roman" w:hAnsi="Times New Roman"/>
          <w:i/>
          <w:sz w:val="24"/>
          <w:szCs w:val="24"/>
          <w:lang w:val="fr-CA"/>
        </w:rPr>
        <w:t>l’Essence et la Pratique du Ch’an</w:t>
      </w:r>
      <w:r>
        <w:rPr>
          <w:rFonts w:ascii="Times New Roman" w:hAnsi="Times New Roman"/>
          <w:sz w:val="24"/>
          <w:szCs w:val="24"/>
          <w:lang w:val="fr-CA"/>
        </w:rPr>
        <w:t xml:space="preserve"> écrit par Yang Foxing). Jusqu’au moment où il prononça les cinq « qui aurait pensé.. » sous le bénissement du V</w:t>
      </w:r>
      <w:r>
        <w:rPr>
          <w:rFonts w:ascii="Times New Roman" w:hAnsi="Times New Roman"/>
          <w:sz w:val="24"/>
          <w:szCs w:val="24"/>
          <w:vertAlign w:val="superscript"/>
          <w:lang w:val="fr-CA"/>
        </w:rPr>
        <w:t>e</w:t>
      </w:r>
      <w:r>
        <w:rPr>
          <w:rFonts w:ascii="Times New Roman" w:hAnsi="Times New Roman"/>
          <w:sz w:val="24"/>
          <w:szCs w:val="24"/>
          <w:lang w:val="fr-CA"/>
        </w:rPr>
        <w:t xml:space="preserve"> patriarche, il put enfin comprendre et maîtriser l’essence de l’esprit. La Vacuité et les substances merveilleuses se font originairement un tout.</w:t>
      </w:r>
    </w:p>
    <w:p>
      <w:pPr>
        <w:pStyle w:val="Normal"/>
        <w:spacing w:lineRule="auto" w:line="360"/>
        <w:ind w:firstLine="684"/>
        <w:rPr>
          <w:rFonts w:ascii="Times New Roman" w:hAnsi="Times New Roman"/>
          <w:sz w:val="24"/>
          <w:szCs w:val="24"/>
          <w:lang w:val="fr-CA"/>
        </w:rPr>
      </w:pPr>
      <w:r>
        <w:rPr>
          <w:rFonts w:ascii="Times New Roman" w:hAnsi="Times New Roman"/>
          <w:sz w:val="24"/>
          <w:szCs w:val="24"/>
          <w:lang w:val="fr-CA"/>
        </w:rPr>
        <w:t>Pour un débutant qui commence sa pratique par le Chenshen (littéralement : le corps de la poussière. Chenshen risque d’être pollué par les six sens qui indiquent la forme, le son, l’odeur, le goût, le toucher et surtout la pensée), il lui faut dépasser le Genshen (dont les connaissances viennent de l’activité du Alaya-vijnana) en brisant l’attachement discriminant à l’Ego et l’attachement discriminant au dharma pour atteindre le Fashen (littéralement, le corps du Dharmadhatu; se détacher de tout vijnana et découvrir la nature Bouddha) en franchissant l’attachement inné à l’Ego et à Dharma. Avant d’atteindre l’état de Fashen, il est inutile d’essayer de comprendre les états merveilleux du Genshen voire du Fashen avec de simples spéculations. « C’est à cause de la spéculation que les Sravakas, les Pratyeka Bouddhas et les Boddhisattavas n’arrivent pas à comprendre la Sagesse Bouddha. En se creusant la tête et essayant de faire les raissonnement, ils ne font que s’éloignent de plus en plus de la Vérité. »--- ainsi souligna maître HuiNeng. Ses mots sont très significatifs pour tous ceux qui ont le courage à découvrir la Vérité!</w:t>
      </w:r>
    </w:p>
    <w:p>
      <w:pPr>
        <w:pStyle w:val="Normal"/>
        <w:tabs>
          <w:tab w:val="clear" w:pos="425"/>
          <w:tab w:val="left" w:pos="456" w:leader="none"/>
        </w:tabs>
        <w:spacing w:lineRule="auto" w:line="360"/>
        <w:rPr/>
      </w:pPr>
      <w:r>
        <w:rPr>
          <w:rFonts w:ascii="Times New Roman" w:hAnsi="Times New Roman"/>
          <w:b/>
          <w:sz w:val="24"/>
          <w:szCs w:val="24"/>
          <w:lang w:val="fr-CA"/>
        </w:rPr>
        <w:t>II.  « Dans mon système, le Samadhi et le Prajna sont principaux »</w:t>
      </w:r>
      <w:r>
        <w:rPr>
          <w:rFonts w:ascii="Times New Roman" w:hAnsi="Times New Roman"/>
          <w:sz w:val="24"/>
          <w:szCs w:val="24"/>
          <w:lang w:val="fr-CA"/>
        </w:rPr>
        <w:t>.</w:t>
      </w:r>
    </w:p>
    <w:p>
      <w:pPr>
        <w:pStyle w:val="BodyTextIndent3"/>
        <w:rPr/>
      </w:pPr>
      <w:r>
        <w:rPr>
          <w:szCs w:val="24"/>
        </w:rPr>
        <w:t>C’est dans le but de découvrir et comprendre la nature Bouddha que l’on pratique la Loi suprême du Ch’an. Or, l’essence de la nature Bouddha réside dans l’harmonie du Samadhi et du Prajna. Les inilluminés qui ne savent pas les tenir en équilibre les séparent très souvent l’un de l’autre : soit que le Prajna vienne du Samadhi, soit que le Samadhi vienne du Prajna; Dans la vie quotidienne, il leur arrivent souvent de dire les mots aimables en pensant les contraires ou de se disputer par la jalousie et par la vanité, c’est ainsi qu’ils donnent prise à des illusions et se font des ennuis. Et leurs pratiques ne font aucun progrès. Le 6</w:t>
      </w:r>
      <w:r>
        <w:rPr>
          <w:szCs w:val="24"/>
          <w:vertAlign w:val="superscript"/>
        </w:rPr>
        <w:t>e</w:t>
      </w:r>
      <w:r>
        <w:rPr>
          <w:szCs w:val="24"/>
        </w:rPr>
        <w:t xml:space="preserve"> patriarche HuiNeng exposa cette question dès le début du quatième chapître du Soutra: « dans mon système, le Samadhi et le Prajna sont principaux ».</w:t>
      </w:r>
    </w:p>
    <w:p>
      <w:pPr>
        <w:pStyle w:val="BodyTextIndent3"/>
        <w:rPr/>
      </w:pPr>
      <w:r>
        <w:rPr>
          <w:szCs w:val="24"/>
        </w:rPr>
        <w:t xml:space="preserve">Sur ce sujet, Maha Acarya FengDa’An a expliqué dans son </w:t>
      </w:r>
      <w:r>
        <w:rPr>
          <w:i/>
          <w:szCs w:val="24"/>
        </w:rPr>
        <w:t>Essai spécial sur le Soutra du Lotus </w:t>
      </w:r>
      <w:r>
        <w:rPr>
          <w:szCs w:val="24"/>
        </w:rPr>
        <w:t xml:space="preserve">: « l’essence du la nature Bouddha réside dans l’équilibre du Samadhi et du Prajna. Aucun d’entre eux ne doit être omis. Sans Samadhi, le pratiquant ne se déploie pas la solennité; sans Prajna, il manque d’agilité. En pénétrant dans la tranquilité interne, il goûtera le délice venu de l’intégration harmonieuse du Samadhi et du Prajna. » La plupart des gens cherchent leur bonheur dans la satisfaction de leurs désirs et considèrent la pratique et les préceptes du bouddhisme est une chose pénible. Mais si un pratiquant, par les pratiques sincères et persévérentes, saisit le principe entre le Samadhi et le Prajna et arrive à goûter le délice du dharma, il découvrira que tous les plaisirs de la vie mondaine sont faux et illusoires---l’honneur, le titre social, l’intérêt, le traitement ou l’amour ne sont que les causes qui provoquent de la souffrance. C’est ce qu’ont fait les cinq cents démons femelles dans </w:t>
      </w:r>
      <w:r>
        <w:rPr>
          <w:i/>
          <w:szCs w:val="24"/>
        </w:rPr>
        <w:t>le Soutra</w:t>
      </w:r>
      <w:r>
        <w:rPr>
          <w:szCs w:val="24"/>
        </w:rPr>
        <w:t xml:space="preserve"> de </w:t>
      </w:r>
      <w:r>
        <w:rPr>
          <w:i/>
          <w:szCs w:val="24"/>
        </w:rPr>
        <w:t>Vimalakirtti</w:t>
      </w:r>
      <w:r>
        <w:rPr>
          <w:szCs w:val="24"/>
        </w:rPr>
        <w:t>: après avoir été maîtrisées par le grand bouddhiste laic Vimalakirtti, elles répondent à Papiyan qui vient pour les faire retourner à son palais: « désormais, nous jouissons de la joie du Dharma, plus de la joie mondaine. »</w:t>
      </w:r>
    </w:p>
    <w:p>
      <w:pPr>
        <w:pStyle w:val="BodyTextIndent3"/>
        <w:rPr/>
      </w:pPr>
      <w:r>
        <w:rPr>
          <w:szCs w:val="24"/>
        </w:rPr>
        <w:t xml:space="preserve">Cependant, pour goûter la joie du Dharma, il faut que le patiquant comprenne l’importance du Samadhi et du Prajna et essaie de les tenir en équilibre. De plus, son acquisition de l’enseignement et la mise en pratique doivent se comformer aux règles du Dharma. C’est-à-dire, il lui faut obtenir l’enseignement sous le bénissement d’un maître illuminé, et observer dans sa pratique le Sila, le Samadhi et le Prajna. « Le système établi par le Tathagata comprend trois Lois très importantes: le Sila, le Samadhi et le Prajna. Le Sila donne lieu au Samadhi et le Samadhi nourrit le Prajna. Tous les trois s’activent mutuellement, aucune ne doit être omise. » (à la référence de </w:t>
      </w:r>
      <w:r>
        <w:rPr>
          <w:i/>
          <w:szCs w:val="24"/>
        </w:rPr>
        <w:t>L’Abrégé du Tipitaka</w:t>
      </w:r>
      <w:r>
        <w:rPr>
          <w:szCs w:val="24"/>
        </w:rPr>
        <w:t> ). Le Sila correspond originairement à notre essence de l’esprit. pour recevoir les courants de bénissement des Bouddhas et pour saisir l’essence subtile de la nature Bouddha, il faut l’observer sévèrement et obtenir le bénissement d’un maître illuminé. Concrètement, il faut dépasser cinq étapes dans la pratique du Ch’an pour y atteindre: (1) Étape de la Fugacité : le pratiquant éprouve parfois, au cours de ses pratiques un état merveilleux, qui s’échappe cependant au moindre relâchement; (2) Étape de la Fréquence : l’état merveilleux apparaît de temps en temps dans la pratique; (3) Étape de la joie du Dharma: le pratiquant commence à goûter l’essence subtile de la joie du Dharma (4) Étape de l’Instabilité : l’état merveilleux redevient inconstant (5) Étape de la Permanence : l’état ne change plus, il devient permanent, jusqu’ici le pratiquant peut-il maintenir perpétuellement le corps du Dharmadhatu ( qui s’est détaché de tous les attachements et se manifeste dans l’univers infini.)</w:t>
      </w:r>
    </w:p>
    <w:p>
      <w:pPr>
        <w:pStyle w:val="BodyTextIndent3"/>
        <w:ind w:hanging="0"/>
        <w:rPr>
          <w:b/>
          <w:b/>
          <w:szCs w:val="24"/>
        </w:rPr>
      </w:pPr>
      <w:r>
        <w:rPr>
          <w:b/>
          <w:szCs w:val="24"/>
        </w:rPr>
        <w:t>III. « Le Trikaya (les trois corps du Bouddha) est inhérent à la nature Bouddha, son développement donne lieu aux Quatre Prajnas. Donc, pas besoin de fermer les yeux et les oreilles pour s’écarter du monde extérieur, vous pouvez atteindre aisément le monde Bouddha. »</w:t>
      </w:r>
    </w:p>
    <w:p>
      <w:pPr>
        <w:pStyle w:val="BodyTextIndent3"/>
        <w:rPr/>
      </w:pPr>
      <w:r>
        <w:rPr>
          <w:szCs w:val="24"/>
        </w:rPr>
        <w:t>Un pratiquant doit transformer les huit sens en quatre Prajnas pour atteindre le Trikaya (les trois corps du Bouddha). Les quatre Prajnas indiquent : la sagesse Aksobhya du grand-miroir, la sagesse Ratnaketu de l’égalité, la sagesse Amitabha de la profonde observation et la sagesse Amoghasiddhi de l’achèvement. Avec le huitième sens Alaya-vijnana transformé en la sagesse Aksobhya du grand-miroir, l’esprit parvient à un état complètement éclairé et lucide, rempli d’une compassion infinie et capable de contenir les grains de la nature de tous les êtres, voire ceux des Bouddhas de tous mondes dans toutes les directions---C’est le vrai état qui ouvre la connaissance et la vision du Bouddha; Avec le septième sens klista-mano-vijnana transformé en la sagesse Ratnaketu de l’égalité, l’essence de l’esprit peut donner lieu à toutes sortes des formes qui s’intègrent sans aucun obstacle. Et les grains purs des Bouddha manifestent à l’occasion leur Rupa-kaya (corps physique) ---C’est l’état qui démontre la connaissance et la vision du Bouddha; Quant à la sagesse Amitabha transformée du sixième sens--- la pensée, elle donne au pratiquant la puissance de dévoiler les règles internes qui se cachent profondément dans tous les dharmas: toutes les lois sont égales et compatibles, capables de se manifester ensemble tout en gardant respectivement leur ordre. En les utilisant avec aisance sous guide de la sagesse, le pratiquant peut appliquer à son gré tous les courants du bénissement des Bouddhas et achever enfin le corps de la sagesse du Dharmadhatu---C’est l’état qui éveille la connaissance et la vision du Bouddha; Finalement, quand les cinq premiers sens ( les yeux, les oreilles, le nez, la langue et le corps physique) ont été transformés en la sagessse Amoghasiddhi, le pratiquant entrera dans la connaissance et la vision du Bouddha. A ce moment, il a brisé tous les attachements infimes qui restent chez lui, achevé le dernier cœur du diamant, et obtenu ainsi des puissances surnaturelles. Au bénéfice de tous les êtres animés, il est capable de faire appel à toutes sortes des sagesses pour les mettre en oeuvre dans le cas nécessaire. (À la référence de l’</w:t>
      </w:r>
      <w:r>
        <w:rPr>
          <w:i/>
          <w:szCs w:val="24"/>
        </w:rPr>
        <w:t>Essai spécial sur le Soutra du Lotus</w:t>
      </w:r>
      <w:r>
        <w:rPr>
          <w:szCs w:val="24"/>
        </w:rPr>
        <w:t> de FengDa’An)</w:t>
      </w:r>
    </w:p>
    <w:p>
      <w:pPr>
        <w:pStyle w:val="BodyTextIndent3"/>
        <w:rPr>
          <w:szCs w:val="24"/>
        </w:rPr>
      </w:pPr>
      <w:r>
        <w:rPr>
          <w:szCs w:val="24"/>
        </w:rPr>
        <w:t xml:space="preserve">Le Trikaya indique généralement le corps du Dharma, le corps de Récompense et le corps Transformé ou celui qui se manifeste en cas besoin. En fait, pour les Bouddhas, ce ne sont que les trois fonctions d’un corps qui est tout. L’intelligence des gens ordinaires a des niveux différents, c’est la raison pour laquelle leurs avis sont souvent partagés. </w:t>
      </w:r>
    </w:p>
    <w:p>
      <w:pPr>
        <w:pStyle w:val="BodyTextIndent3"/>
        <w:rPr>
          <w:szCs w:val="24"/>
        </w:rPr>
      </w:pPr>
      <w:r>
        <w:rPr>
          <w:szCs w:val="24"/>
        </w:rPr>
        <w:t>« Pas besoin de fermer les yeux et les oreilles pour s’écarter du monde extérieur, vous pouvez atteindre le monde Bouddha. »--- puisque tous les sens ont été transformés en quatre Prajnas et que le pratiquant est soudain parvenu à l’Éveil, il n’a donc pas besoin de couper les causes externes pour obtenir les visions du Boudda, car ses visions ont déjà dépassé des illusions des gens ordinaires. Comme les commentaires du maître Lian Chi : « la pensée incessante de Caoxi ( l’endroit où habite le maître HuiNeng, indique ici le patriarche lui-même) ressemble aux reflèts du miroir brillant; tandis que la pensée incessante des gens ordinaires ressemble aux teintures des étoffes; les idées du CaoXi naissent comme les échos qui retentissent dans une vallé vide; tandis que les idées des gens ordinaires naissent comme un bois sec qui fume et brûle immédiatement».</w:t>
      </w:r>
    </w:p>
    <w:p>
      <w:pPr>
        <w:pStyle w:val="BodyTextIndent3"/>
        <w:numPr>
          <w:ilvl w:val="0"/>
          <w:numId w:val="3"/>
        </w:numPr>
        <w:ind w:left="0" w:hanging="0"/>
        <w:rPr>
          <w:b/>
          <w:b/>
          <w:szCs w:val="24"/>
        </w:rPr>
      </w:pPr>
      <w:r>
        <w:rPr>
          <w:b/>
          <w:szCs w:val="24"/>
        </w:rPr>
        <w:t>« Il est unnécéssaire de demander les esprits justes d’observer les règles, et les comportements francs n’ont pas besoin de pratiquer la méditation; la reconnaissance signifie de nourrir les parents et les servir filialement; la fidélité demande aux supérieurs et aux inférieurs de se soutenir mutuellement; la modestie veut dire des bonnes ententes entre les nobles et les humbles; et l’endurance exige d’éviter des querelles même parmi les hostiles... »</w:t>
      </w:r>
    </w:p>
    <w:p>
      <w:pPr>
        <w:pStyle w:val="BodyTextIndent3"/>
        <w:rPr>
          <w:szCs w:val="24"/>
        </w:rPr>
      </w:pPr>
      <w:r>
        <w:rPr>
          <w:szCs w:val="24"/>
        </w:rPr>
        <w:t xml:space="preserve">Dans cette stance, les « esprits justes » et les « comportements francs » veut dire la sagesse d’équalité et le Ekagra (Samadhi du moyen spécifique) avec lesquels on peut régeler les affaires quotidiennes avec habileté et flexibilité. Pour un pratiquant qui a réalisé la sagesse d’égalité et le Ekagra, tout ce qu’il pense et ce qu’il fait correspondent naturellement aux préceptes. Si les préceptes de l’Enseignement Exotérique comptent principalement sur le restreint des passions, ceuxs de l’Enseignement Ésotérique mettent l’accent sur la manifestation des vertus. Pour chaque être inilluminé, les grains des pêchés commis au cours des transmigrations incessantes dans les six voies s’accumulent dans son Alaya-vijnana. Quand ses grains du bien sont mûrs, il lui arrive d’avoir les situations favorables dans la vie, de faire les bonnes actions, de pratiquer la vertu ou de s’intéresser au Bouddhisme, etc; Au contraire, une fois que le moment des grains du mal arrive, il lui est possible d’avoir les accidents, les maladies ou tous les autres malheurs; voire de se laisser dégrader dans la vie. </w:t>
      </w:r>
    </w:p>
    <w:p>
      <w:pPr>
        <w:pStyle w:val="BodyTextIndent3"/>
        <w:rPr>
          <w:szCs w:val="24"/>
        </w:rPr>
      </w:pPr>
      <w:r>
        <w:rPr>
          <w:szCs w:val="24"/>
        </w:rPr>
        <w:t>Si un pratiquant peut déblayer les grains du mal et découvrir sa nature Bouddha interne par la pratique persévérente, quand il a achevé l’esprit du Bodhi, tous ce qu’il fait est de la vertu et conformé à la Loi. Quoi que ses situations externes et sa position sociale, il lui est facile de bien régler ses affaires quotidiennes: dans la vie, il nourrit filialement ses parents, prend soin des relatifs, des amis, respecte les personnes âgées et les petits avec indulgence et modestie; dans son travail, il fait des efforts pour faire bien à la société et bien servir le peuple... Mais s’il relâche sa pratique, une fois que les grains du mal ont été mûrs, quoi qu’il soit, où qu’il se trouve, il lui arrive de faire face aux ennuis et à des situations difficiles, voires de provoquer de sérieux problèmes familiaux et sociaux. Dans cet aspect, la pratique du Ch’an est un élément positif pour la sécurité et la solidarité de notre société.</w:t>
      </w:r>
    </w:p>
    <w:sectPr>
      <w:type w:val="nextPage"/>
      <w:pgSz w:w="11906" w:h="16838"/>
      <w:pgMar w:left="1134" w:right="1134" w:gutter="227" w:header="0" w:top="737" w:footer="0" w:bottom="1134"/>
      <w:pgNumType w:fmt="decimal"/>
      <w:formProt w:val="false"/>
      <w:textDirection w:val="lrTb"/>
      <w:docGrid w:type="default"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spacing w:val="12"/>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8"/>
    </w:pPr>
    <w:rPr>
      <w:rFonts w:ascii="Times New Roman" w:hAnsi="Times New Roman"/>
      <w:sz w:val="28"/>
      <w:lang w:val="fr-CA"/>
    </w:rPr>
  </w:style>
  <w:style w:type="paragraph" w:styleId="BodyTextIndent2">
    <w:name w:val="Body Text Indent 2"/>
    <w:basedOn w:val="Normal"/>
    <w:qFormat/>
    <w:pPr>
      <w:spacing w:lineRule="auto" w:line="360" w:before="240" w:after="0"/>
      <w:ind w:left="529" w:firstLine="792"/>
    </w:pPr>
    <w:rPr>
      <w:rFonts w:ascii="Times New Roman" w:hAnsi="Times New Roman"/>
      <w:sz w:val="24"/>
      <w:lang w:val="fr-CA"/>
    </w:rPr>
  </w:style>
  <w:style w:type="paragraph" w:styleId="BodyTextIndent3">
    <w:name w:val="Body Text Indent 3"/>
    <w:basedOn w:val="Normal"/>
    <w:qFormat/>
    <w:pPr>
      <w:spacing w:lineRule="auto" w:line="360"/>
      <w:ind w:firstLine="684"/>
    </w:pPr>
    <w:rPr>
      <w:rFonts w:ascii="Times New Roman" w:hAnsi="Times New Roman"/>
      <w:sz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7:55:00Z</dcterms:created>
  <dc:creator>yang</dc:creator>
  <dc:description/>
  <dc:language>en-US</dc:language>
  <cp:lastModifiedBy>aurelia</cp:lastModifiedBy>
  <dcterms:modified xsi:type="dcterms:W3CDTF">2005-08-13T08:59:00Z</dcterms:modified>
  <cp:revision>8</cp:revision>
  <dc:subject/>
  <dc:title>Opinions sur certains gathas du Soutra de la Plate-forme</dc:title>
</cp:coreProperties>
</file>